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le gave d'Ossau</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lpine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le gave d'Ossau » (zone spéciale de conservation FR 7200793) l’espace délimité sur la carte d’assemblage au 1/200 00 et les deux cartes au 1/100 000 ci-jointes, s’étendant dans le département des Pyrénées-Atlantiques sur une partie du territoire des communes suivantes : Accous, Arudy, Aste-Béon, Bescat, Bielle, Bilhères, Buziet, Buzy, Béost, Castet, Eaux-Bonnes, Escout, Gère-Bélesten, Herrère, Izeste, Laruns, Louvie-Juzon, Louvie-Soubiron, Ogeu-les-Bains, Oloron-Sainte-Marie, Sévignacq-Meyracq.</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le gave d'Ossau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Pyrénées-Atlantiques, dans les mairies des communes situées dans le périmètre du site, à la direction régionale de l’environnement et de l’aménagement et du logement d'Aquitain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26:00Z</dcterms:created>
  <dc:creator>MEDDE</dc:creator>
  <dc:description/>
  <cp:keywords/>
  <dc:language>en-US</dc:language>
  <cp:lastModifiedBy>MEDDE</cp:lastModifiedBy>
  <dcterms:modified xsi:type="dcterms:W3CDTF">2014-04-14T13:22:00Z</dcterms:modified>
  <cp:revision>3</cp:revision>
  <dc:subject/>
  <dc:title> </dc:title>
</cp:coreProperties>
</file>