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46 massif de l'Anie et d'Espelunguè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pyrénéennes siliceuses à Festuca esk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subalpines médio-européennes à Acer et 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ontagnardes et subalpines à Pinus uncinata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urs bru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ter des Pyréné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er pyrenae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28:00Z</dcterms:created>
  <dc:creator>MEDDE</dc:creator>
  <dc:description/>
  <cp:keywords/>
  <dc:language>en-US</dc:language>
  <cp:lastModifiedBy>MEDDE</cp:lastModifiedBy>
  <dcterms:modified xsi:type="dcterms:W3CDTF">2014-04-14T13:12:00Z</dcterms:modified>
  <cp:revision>2</cp:revision>
  <dc:subject/>
  <dc:title>Annexe</dc:title>
</cp:coreProperties>
</file>