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44 massif de Sesques et de l'Ossau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tempérées à Erica ciliaris et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pyrénéennes siliceuses à Festuca esk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Androsacetalia alpinae et Galeopsietalia ladan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ment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subalpines médio-européennes à Acer et Rumex arifoliu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calcicoles médio-européennes du 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ontagnardes et subalpines à Pinus uncinata (* si sur substrat gypseux ou calcair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man des Pyréné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mys pyrenaic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urs bru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ter des Pyréné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ter pyrenae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ézard pyrénéen de Bonnal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berolacerta bonnali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  <w:r>
        <w:rP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280" w:after="280"/>
        <w:ind w:firstLine="300"/>
        <w:rPr/>
      </w:pPr>
      <w:r>
        <w:rPr/>
        <w:t>L. RO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08:00Z</dcterms:created>
  <dc:creator>MEDDE</dc:creator>
  <dc:description/>
  <cp:keywords/>
  <dc:language>en-US</dc:language>
  <cp:lastModifiedBy>MEDDE</cp:lastModifiedBy>
  <dcterms:modified xsi:type="dcterms:W3CDTF">2014-04-14T13:10:00Z</dcterms:modified>
  <cp:revision>2</cp:revision>
  <dc:subject/>
  <dc:title>Annexe</dc:title>
</cp:coreProperties>
</file>