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11 camp militaire du bois d'Ajou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Liste des types d'habitats naturels et des espèces de faune et de flore sauvages justifiant cette désign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figurant sur la liste arrêtée le 16 novembre 2001 modifié justifiant la désignation du site au titre de l'article L.414-1-1 du code de l'environnement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7"/>
        <w:gridCol w:w="439"/>
        <w:gridCol w:w="8589"/>
      </w:tblGrid>
      <w:tr>
        <w:trPr/>
        <w:tc>
          <w:tcPr>
            <w:tcW w:w="117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oligomésotrophes calcaires avec végétation benthique à Chara spp.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à Molinia sur sols calcaires, tourbeux ou argilo-limoneux (Molinion caeruleae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is calcaires à Cladium mariscus et espèces du Caricion davallianae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européenn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8"/>
        <w:gridCol w:w="5094"/>
      </w:tblGrid>
      <w:tr>
        <w:trPr/>
        <w:tc>
          <w:tcPr>
            <w:tcW w:w="5128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e ministre de l’écologie, du développement durable et de l’énergie et par délégation 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Le directeur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fr-FR" w:eastAsia="zh-CN" w:bidi="hi-IN"/>
              </w:rPr>
              <w:t>de l’eau et de la biodiversité,</w:t>
            </w:r>
          </w:p>
          <w:p>
            <w:pPr>
              <w:pStyle w:val="TextBody"/>
              <w:widowControl w:val="false"/>
              <w:suppressAutoHyphens w:val="true"/>
              <w:bidi w:val="0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283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fr-FR" w:eastAsia="zh-CN" w:bidi="hi-IN"/>
              </w:rPr>
              <w:br/>
              <w:t>L.Roy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fr-FR" w:eastAsia="zh-CN" w:bidi="hi-IN"/>
              </w:rPr>
              <w:t>Pour le ministre de la défense et par délégation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8:17Z</dcterms:created>
  <dc:creator/>
  <dc:description/>
  <dc:language>en-US</dc:language>
  <cp:lastModifiedBy/>
  <cp:revision>0</cp:revision>
  <dc:subject/>
  <dc:title/>
</cp:coreProperties>
</file>