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vril 2019</w:t>
      </w:r>
    </w:p>
    <w:p>
      <w:pPr>
        <w:pStyle w:val="Normal"/>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Modifications de l’arrêté du 21 juillet 2015 modifié</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Note de présentation</w:t>
      </w:r>
    </w:p>
    <w:p>
      <w:pPr>
        <w:pStyle w:val="Normal"/>
        <w:jc w:val="both"/>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b/>
          <w:b/>
          <w:u w:val="single"/>
        </w:rPr>
      </w:pPr>
      <w:r>
        <w:rPr>
          <w:rFonts w:cs="Calibri" w:ascii="Calibri" w:hAnsi="Calibri"/>
          <w:b/>
          <w:u w:val="single"/>
        </w:rPr>
        <w:t>Article 2</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u w:val="single"/>
        </w:rPr>
        <w:t>1</w:t>
      </w:r>
      <w:r>
        <w:rPr>
          <w:rFonts w:cs="Calibri" w:ascii="Calibri" w:hAnsi="Calibri"/>
          <w:u w:val="single"/>
          <w:vertAlign w:val="superscript"/>
        </w:rPr>
        <w:t>er</w:t>
      </w:r>
      <w:r>
        <w:rPr>
          <w:rFonts w:cs="Calibri" w:ascii="Calibri" w:hAnsi="Calibri"/>
          <w:u w:val="single"/>
        </w:rPr>
        <w:t xml:space="preserve"> point</w:t>
      </w:r>
    </w:p>
    <w:p>
      <w:pPr>
        <w:pStyle w:val="Normal"/>
        <w:jc w:val="both"/>
        <w:rPr>
          <w:rFonts w:ascii="Calibri" w:hAnsi="Calibri" w:cs="Calibri"/>
        </w:rPr>
      </w:pPr>
      <w:r>
        <w:rPr>
          <w:rFonts w:cs="Calibri" w:ascii="Calibri" w:hAnsi="Calibri"/>
        </w:rPr>
        <w:t>Les deux premiers alinéas de l’article 22-I de l’arrêté du 21 juillet 2015 modifié sont supprimés par le présent arrêté modificatif (cf article 12 plus bas). La référence à cette partie de l’article 22 doit donc être également supprim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2</w:t>
      </w:r>
      <w:r>
        <w:rPr>
          <w:rFonts w:cs="Calibri" w:ascii="Calibri" w:hAnsi="Calibri"/>
          <w:u w:val="single"/>
          <w:vertAlign w:val="superscript"/>
        </w:rPr>
        <w:t>ème</w:t>
      </w:r>
      <w:r>
        <w:rPr>
          <w:rFonts w:cs="Calibri" w:ascii="Calibri" w:hAnsi="Calibri"/>
          <w:u w:val="single"/>
        </w:rPr>
        <w:t xml:space="preserve"> point</w:t>
      </w:r>
    </w:p>
    <w:p>
      <w:pPr>
        <w:pStyle w:val="Normal"/>
        <w:jc w:val="both"/>
        <w:rPr>
          <w:rFonts w:ascii="Calibri" w:hAnsi="Calibri" w:cs="Calibri"/>
        </w:rPr>
      </w:pPr>
      <w:r>
        <w:rPr>
          <w:rFonts w:cs="Calibri" w:ascii="Calibri" w:hAnsi="Calibri"/>
        </w:rPr>
        <w:t>La définition 26 de l’article 2 de l’arrêté du 21 juillet 2015 modifié concerne la notion de « système d’assainissement ». Il est proposé de compléter cette définition en explicitant le cas particulier des systèmes d’assainissement interconnectés. Dans ce cas, il est proposé de considérer que l’ensemble constitué par ces deux systèmes forme un unique système d’assainiss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w:t>
      </w:r>
      <w:r>
        <w:rPr>
          <w:rFonts w:cs="Calibri" w:ascii="Calibri" w:hAnsi="Calibri"/>
          <w:vertAlign w:val="superscript"/>
        </w:rPr>
        <w:t>ème</w:t>
      </w:r>
      <w:r>
        <w:rPr>
          <w:rFonts w:cs="Calibri" w:ascii="Calibri" w:hAnsi="Calibri"/>
        </w:rPr>
        <w:t xml:space="preserve"> point</w:t>
      </w:r>
    </w:p>
    <w:p>
      <w:pPr>
        <w:pStyle w:val="Normal"/>
        <w:jc w:val="both"/>
        <w:rPr>
          <w:rFonts w:ascii="Calibri" w:hAnsi="Calibri" w:cs="Calibri"/>
        </w:rPr>
      </w:pPr>
      <w:r>
        <w:rPr>
          <w:rFonts w:cs="Calibri" w:ascii="Calibri" w:hAnsi="Calibri"/>
        </w:rPr>
        <w:t xml:space="preserve">La définition 27 de l’article 2 de l’arrêté du 21 juillet 2015 modifié concerne la notion de « système d’assainissement collectif ». Il est proposé de modifier cette définition en tenant compte du cas particulier des systèmes d’assainissements collectifs pour lesquels une partie du système ne relèverait pas d’un service public d’assainissement (par exemple, cas d’un système de collecte appartenant à une commune ou une intercommunalité et station de traitement des eaux usées appartenant à un industriel).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s 3 et 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rrêté du 21 juillet 2015 modifié reconduit l’obligation pour les maîtres d’ouvrage de réaliser une analyse de risque de défaillance de leurs installations de traitement des eaux us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réseau de collecte peut également présenter des risques de défaillance potentiellement impactant pour le milieu récepteur, notamment par le rejet direct d’eaux usées. Par ailleurs, celui-ci forme, avec la station de traitement des eaux usées (STEU) située en aval, un ensemble technique indissociable et cohérent. Aussi, il est proposé que cette analyse de risque de défaillance porte sur l’ensemble du système d’assainissement et ne soit plus exclusivement réservée à la station de traitement des eaux usées. Cette proposition de modification participera à mieux fiabiliser le fonctionnement des systèmes de collecte des eaux usées pour lesquels les assises de l’eau ont mis en évidence des marges de progrès import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modification conduit à :</w:t>
      </w:r>
    </w:p>
    <w:p>
      <w:pPr>
        <w:pStyle w:val="Normal"/>
        <w:numPr>
          <w:ilvl w:val="0"/>
          <w:numId w:val="2"/>
        </w:numPr>
        <w:ind w:left="0" w:right="0" w:firstLine="420"/>
        <w:jc w:val="both"/>
        <w:rPr>
          <w:rFonts w:ascii="Calibri" w:hAnsi="Calibri" w:cs="Calibri"/>
        </w:rPr>
      </w:pPr>
      <w:r>
        <w:rPr>
          <w:rFonts w:cs="Calibri" w:ascii="Calibri" w:hAnsi="Calibri"/>
        </w:rPr>
        <w:t>augmenter le délai pour la réalisation de cette étude. L’échéance, actuellement prévue au 19 août 2017 est désormais fixée au 31 décembre 2020, pour les systèmes d’assainissement existant.</w:t>
      </w:r>
    </w:p>
    <w:p>
      <w:pPr>
        <w:pStyle w:val="Normal"/>
        <w:numPr>
          <w:ilvl w:val="0"/>
          <w:numId w:val="2"/>
        </w:numPr>
        <w:ind w:left="0" w:right="0" w:firstLine="420"/>
        <w:jc w:val="both"/>
        <w:rPr>
          <w:rFonts w:ascii="Calibri" w:hAnsi="Calibri" w:cs="Calibri"/>
        </w:rPr>
      </w:pPr>
      <w:r>
        <w:rPr>
          <w:rFonts w:cs="Calibri" w:ascii="Calibri" w:hAnsi="Calibri"/>
        </w:rPr>
        <w:t>déplacer cette disposition de l’article de l’article 7 (relatif à la station de traitement des eaux usées) vers l’article 4 (relatif au système d’assainissement dans son ensemble et dont le titre est modifié en conséqu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 filière boues est essentielle au bon fonctionnement de la station de traitement des eaux usées. Il est donc proposé d’indiquer que cette dernière doit être dimensionnée de manière à « gérer et traiter les boues issues du traitement des eaux usées et satisfaire le cas échéant les obligations de stockage relatives à ces boues. »</w:t>
      </w:r>
    </w:p>
    <w:p>
      <w:pPr>
        <w:pStyle w:val="Normal"/>
        <w:jc w:val="both"/>
        <w:rPr>
          <w:rFonts w:ascii="Calibri" w:hAnsi="Calibri" w:cs="Calibri"/>
        </w:rPr>
      </w:pPr>
      <w:r>
        <w:rPr>
          <w:rFonts w:cs="Calibri" w:ascii="Calibri" w:hAnsi="Calibri"/>
        </w:rPr>
        <w:t>Concernant le dépotage de matières de vidange, il est proposé que les stations de capacité nominale égale à 600 kg/j de DBO5 soient également munies d’équipements pour les recevoir et ainsi être cohérent avec le tableau 2.2 à l’annexe 1.</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rticle 9 du 21 juillet 2015 comporte actuellement 4 par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b/>
        </w:rPr>
        <w:t>partie I</w:t>
      </w:r>
      <w:r>
        <w:rPr>
          <w:rFonts w:cs="Calibri" w:ascii="Calibri" w:hAnsi="Calibri"/>
        </w:rPr>
        <w:t xml:space="preserve"> apporte des précisions concernant les pièces figurant dans le document d’incidences prévu aux articles R.214-6 et R.214-32 du code de l’environnement, respectivement dans le cadre d’une demande d’autorisation environnementale ou dans le cadre d’une déclaration. Ces éléments relevant du niveau normatif « décret » et non « arrêté », il est proposé de les déplacer dans ces deux articles de la partie réglementaire du code de l’environn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b/>
        </w:rPr>
        <w:t>partie II</w:t>
      </w:r>
      <w:r>
        <w:rPr>
          <w:rFonts w:cs="Calibri" w:ascii="Calibri" w:hAnsi="Calibri"/>
        </w:rPr>
        <w:t xml:space="preserve"> stipule que les maîtres d’ouvrage des systèmes d’assainissement recevant une charge brute de pollution organique inférieure ou égale à 12 kg/j de DBO</w:t>
      </w:r>
      <w:r>
        <w:rPr>
          <w:rFonts w:cs="Calibri" w:ascii="Calibri" w:hAnsi="Calibri"/>
          <w:vertAlign w:val="subscript"/>
        </w:rPr>
        <w:t>5</w:t>
      </w:r>
      <w:r>
        <w:rPr>
          <w:rFonts w:cs="Calibri" w:ascii="Calibri" w:hAnsi="Calibri"/>
        </w:rPr>
        <w:t xml:space="preserve"> envoient au service en charge du contrôle le dossier de conception de leurs ouvrages d’assainissement démontrant que les dispositions du présent chapitre sont respectées. Une telle disposition relevant du niveau normatif « décret » et non « arrêté », il est proposé de supprimer cette disposition de l’arrêté et de l’intégrer dans la partie réglementaire du code de l’environnement (création de l’article R. 214-106-1 dédié à ce registre). Dans un souci de simplification, il est proposé de dématérialiser la démarche en remplaçant l’envoi de ce document par la saisie d’informations dans un registre électronique. </w:t>
      </w:r>
    </w:p>
    <w:p>
      <w:pPr>
        <w:pStyle w:val="Normal"/>
        <w:jc w:val="both"/>
        <w:rPr>
          <w:rFonts w:ascii="Calibri" w:hAnsi="Calibri" w:cs="Calibri"/>
        </w:rPr>
      </w:pPr>
      <w:r>
        <w:rPr>
          <w:rFonts w:cs="Calibri" w:ascii="Calibri" w:hAnsi="Calibri"/>
        </w:rPr>
        <w:t>L’article 9 de l’arrêté du 21 juillet 2015 modifié décrit les modalités de renseignement de ce registre par les maîtres d’ouvrage concernés. La liste des informations à saisir dans ce registre est fournie à l’article 14 du présent projet d’arrêté modificatif (création d’une annexe 4 dédiée à ce sujet dans l’arrêté du 21 juillet 2015 modifié).</w:t>
      </w:r>
    </w:p>
    <w:p>
      <w:pPr>
        <w:pStyle w:val="Normal"/>
        <w:jc w:val="both"/>
        <w:rPr>
          <w:rFonts w:ascii="Calibri" w:hAnsi="Calibri" w:cs="Calibri"/>
        </w:rPr>
      </w:pPr>
      <w:r>
        <w:rPr>
          <w:rFonts w:cs="Calibri" w:ascii="Calibri" w:hAnsi="Calibri"/>
        </w:rPr>
      </w:r>
    </w:p>
    <w:p>
      <w:pPr>
        <w:pStyle w:val="TextBody"/>
        <w:rPr/>
      </w:pPr>
      <w:r>
        <w:rPr>
          <w:rFonts w:cs="Calibri" w:ascii="Calibri" w:hAnsi="Calibri"/>
        </w:rPr>
        <w:t xml:space="preserve">La </w:t>
      </w:r>
      <w:r>
        <w:rPr>
          <w:rFonts w:cs="Calibri" w:ascii="Calibri" w:hAnsi="Calibri"/>
          <w:b/>
        </w:rPr>
        <w:t>partie III</w:t>
      </w:r>
      <w:r>
        <w:rPr>
          <w:rFonts w:cs="Calibri" w:ascii="Calibri" w:hAnsi="Calibri"/>
        </w:rPr>
        <w:t xml:space="preserve"> précise que, en application de l’article R.1331-1 du code de la santé publique, lorsque des zones à usages sensibles existent en aval du ou des points de rejet prévus par le projet d’assainissement, le préfet peut, sur proposition de l’agence régionale de santé, saisir l’agence nationale de sécurité environnementale et sanitaire. Cette disposition étant redondante avec l’article R.1331-1 cité plus haut, il est proposé de la supprimer de l’arrêté du 21 juillet 2015 modifié.</w:t>
      </w:r>
    </w:p>
    <w:p>
      <w:pPr>
        <w:pStyle w:val="TextBody"/>
        <w:rPr/>
      </w:pPr>
      <w:r>
        <w:rPr>
          <w:rFonts w:cs="Calibri" w:ascii="Calibri" w:hAnsi="Calibri"/>
        </w:rPr>
        <w:t xml:space="preserve">La </w:t>
      </w:r>
      <w:r>
        <w:rPr>
          <w:rFonts w:cs="Calibri" w:ascii="Calibri" w:hAnsi="Calibri"/>
          <w:b/>
        </w:rPr>
        <w:t>partie IV</w:t>
      </w:r>
      <w:r>
        <w:rPr>
          <w:rFonts w:cs="Calibri" w:ascii="Calibri" w:hAnsi="Calibri"/>
        </w:rPr>
        <w:t xml:space="preserve"> décrit les modalités d’information du public relatives à des projets d’assainissement. Cette information du public est déjà encadrée par les procédures d’autorisation environnementale et de déclaration prévues aux articles R.214-6 et R.214-32 du code de l’environnement ainsi que par les procédures d’autorisation d’urbanisme (permis de construire). Aussi, il est proposé de supprimer cette partie IV et, en matière d’information du public, de s’appuyer exclusivement sur les dispositions précitées des codes de l’environnement et de l’urbanisme.</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Article 6</w:t>
      </w:r>
    </w:p>
    <w:p>
      <w:pPr>
        <w:pStyle w:val="TextBody"/>
        <w:rPr>
          <w:rFonts w:ascii="Calibri" w:hAnsi="Calibri" w:cs="Calibri"/>
        </w:rPr>
      </w:pPr>
      <w:r>
        <w:rPr>
          <w:rFonts w:cs="Calibri" w:ascii="Calibri" w:hAnsi="Calibri"/>
        </w:rPr>
        <w:t>La modification proposée ici vise à harmoniser le seuil concernant l’obligation de contrôle de qualité des réseaux d’assainissement avec celui figurant dans la nomenclature IOTA pour les systèmes d’assainissement.</w:t>
      </w:r>
    </w:p>
    <w:p>
      <w:pPr>
        <w:pStyle w:val="TextBody"/>
        <w:rPr>
          <w:rFonts w:ascii="Calibri" w:hAnsi="Calibri" w:cs="Calibri"/>
          <w:b/>
          <w:b/>
          <w:u w:val="single"/>
        </w:rPr>
      </w:pPr>
      <w:r>
        <w:rPr>
          <w:rFonts w:cs="Calibri" w:ascii="Calibri" w:hAnsi="Calibri"/>
          <w:b/>
          <w:u w:val="single"/>
        </w:rPr>
        <w:t>Article 7</w:t>
      </w:r>
    </w:p>
    <w:p>
      <w:pPr>
        <w:pStyle w:val="TextBody"/>
        <w:rPr>
          <w:rFonts w:ascii="Calibri" w:hAnsi="Calibri" w:cs="Calibri"/>
        </w:rPr>
      </w:pPr>
      <w:r>
        <w:rPr>
          <w:rFonts w:cs="Calibri" w:ascii="Calibri" w:hAnsi="Calibri"/>
        </w:rPr>
        <w:t>Cette disposition relative à la mise à jour du plan du système de collecte et de sa mise à disposition du service en charge du contrôle figure actuellement à l’article 12 de l’arrêté du 21 juillet 2015 modifié. Cette disposition étant étroitement liée à l’exploitation et à l’entretien des systèmes de collecte et de traitement des eaux usées, il est proposé de la déplacer à l’article 11 de ce même arrêté.</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8</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Cet article vise à :</w:t>
      </w:r>
    </w:p>
    <w:p>
      <w:pPr>
        <w:pStyle w:val="Normal"/>
        <w:numPr>
          <w:ilvl w:val="0"/>
          <w:numId w:val="1"/>
        </w:numPr>
        <w:ind w:left="0" w:right="0" w:firstLine="420"/>
        <w:jc w:val="both"/>
        <w:rPr>
          <w:rFonts w:ascii="Calibri" w:hAnsi="Calibri" w:cs="Calibri"/>
        </w:rPr>
      </w:pPr>
      <w:r>
        <w:rPr>
          <w:rFonts w:cs="Calibri" w:ascii="Calibri" w:hAnsi="Calibri"/>
        </w:rPr>
        <w:t>introduire la notion de schéma directeur d’assainissement, en cohérence avec la mesure 11 issue de la séquence 1 des assises de l’eau. Celui-ci est défini comme la compilation de documents d’ores et déjà prévus par la réglementation : le diagnostic périodique du système d’assainissement, le programme d’actions découlant de ce diagnostic et, lorsqu’ils existent, les zonages prévues à l’article L.2224-10 du code général des collectivités territoriales.</w:t>
      </w:r>
    </w:p>
    <w:p>
      <w:pPr>
        <w:pStyle w:val="Normal"/>
        <w:numPr>
          <w:ilvl w:val="0"/>
          <w:numId w:val="1"/>
        </w:numPr>
        <w:ind w:left="0" w:right="0" w:firstLine="420"/>
        <w:jc w:val="both"/>
        <w:rPr>
          <w:rFonts w:ascii="Calibri" w:hAnsi="Calibri" w:cs="Calibri"/>
        </w:rPr>
      </w:pPr>
      <w:r>
        <w:rPr>
          <w:rFonts w:cs="Calibri" w:ascii="Calibri" w:hAnsi="Calibri"/>
        </w:rPr>
        <w:t>étendre l’obligation de diagnostic permanent aux systèmes d’assainissement destinés à collecter et traiter une charge brute de pollution organique comprise entre 120 et 600 kg/j de DBO5. Cette modification vise à généraliser une démarche vertueuse pour améliorer l’état et le fonctionnement des systèmes d’assainissement de cette taille, pour lesquels les assises de l’eau ont mis en évidence des marges de progrès importantes.</w:t>
      </w:r>
    </w:p>
    <w:p>
      <w:pPr>
        <w:pStyle w:val="Normal"/>
        <w:ind w:left="660" w:right="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9</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rticle 15 de l’arrêté du 21 juillet 2015 est consacré à la gestion des déchets des systèmes d’assainissement. Les alinéas 3 à 8 et 15 concernant plus particulièrement la valorisation agricole des boues issues du traitement des eaux usées, il est proposé de déplacer ces dispositions dans l’arrêté ministériel du 8 janvier 1998 relatif à l’épandage agricole des bou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0</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rticle 17-IV de l’arrêté du 21 juillet 2015 modifié stipule que le préfet peut compléter les dispositions minimales de ce texte en matière d’autosurveillance des systèmes d’assainissement au regard des objectifs environnementaux et usages sensibles des masses d'eau réceptrices et des masses d'eau aval. Il est proposé de remplacer « peut compléter » par « complète, lorsque c’est nécessaire » afin que ces éventuels compléments ne soient pas considérés comme facultatifs mais bien indispensables si des enjeux sanitaires ou environnementaux les justifi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Compte tenu de la nouvelle rédaction de la future rubrique relative aux systèmes d’assainissement, il est proposé des modifications visant à harmoniser la sémantique utilisée dans le décret et l’arrêté en généralisant l’utilisation de l’expression « systèmes d’assainissement destinés à collecter et traiter » à différents endroits de l’arrêté.</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est proposé d’intégrer dans l’arrêté du 21 juillet 2015 modifié une disposition décrivant le travail attendu des agences et offices de l’eau pour la mise en œuvre de l’article 5.4 de la directive 91/271/CEE relative au traitement des eaux urbaines résiduaires. Jusqu’à présent, ce travail était uniquement encadré par voie de circul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alinéas 1 et 2 de l’article 22-I de l’arrêté du 21 juillet 2015 modifié décrivent la répartition, entre le service de police de l’eau et le service public d’assainissement non collectif, des missions de contrôles des systèmes d’assainissement collectif et des installations d’assainissement non collectif. La définition des périmètres d’intervention de chacun de ces services relève des niveaux législatif et réglementaire. Il est donc proposé de supprimer ces alinéas et de décrire, par voie de circulaire, cette répartition au regard des bases législatives et réglementaires en vigu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un contexte de pré contentieux européen concernant la directive 91/271/CEE précitée et où une attention croissante est accordée à la question des rejets directs d’eaux usées par temps de pluie, il semble important d’afficher des règles d’évaluation de la conformité des systèmes de collecte par temps de pluie dans l’arrêté transposant cette directive et non plus dans une « simple » note technique, comme c’est le cas actuellement. Pour mémoire, cette note technique avait suivi les mêmes étapes de consultation et de validation que l’arrêté du 21 juillet 2015 auquel elle est adossée. En introduisant ces règles dans ce projet d’arrêté modificatif, il ne s’agit pas d’en modifier le contenu mais d’en assoir la portée et la visibilité juridique, 4 années après leur entrée en vigueu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tableau 1 de l’annexe 1 de l’arrêté du 21 juillet 2015 modifié décrit les informations d’autosurveillance à recueillir au niveau du déversoir en tête de station et du by-pass en cours de traitement. La fréquence de cette surveillance n’étant pas explicitement indiquée, il est proposé de compléter le tableau dans ce sens. S’agissant de rejets directs dans les milieux aquatiques d’eaux usées non traitées ou partiellement traitées et en cohérence avec la fréquence de surveillance des ouvrages de rejet du système de collecte, il est nécessaire que ces données puissent être recueillies chaque jour de l’année. Il est donc proposé d’ajouter « journalière » après les termes « estimation » et « mesure » figurant dans ce tableau. Ces précisions figurent d’ores et déjà dans le commentaire technique adossé à cet arrêté.</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 l’annexe 2 de l’arrêté du 21 juillet 2015, les tableaux 3 et 4 précisent les paramètres de qualité des eaux à mesurer en entrée et sortie de station lors de la réalisation des bilans 24h. En entrée des stations de capacité nominale supérieure ou égale à 120 kg/j de DBO5, il est mentionné que les différentes de l’azote peuvent être assimilées à la mesure de NTK. Dans un souci de cohérence et en l’absence d’argument technique expliquant cette différence, il est proposé d’étendre cette possibilité aux stations dont la capacité nominale est inférieure à 120 kg/j de DBO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proposé de « rattacher » les STEU de capacité nominale égale à 30 kg/j de DBO5 à la tranche comprise entre 30 et 60 kg/j de DBO5, dans un souci de cohérence avec le reste du tex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6</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est proposé de préciser comment lire et utiliser les tolérances prévues au tableau 8 par l’ajout d’un renvoi. Cette précision figure d’ores et déjà dans le commentaire technique adossé à cet arrêté.</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7</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est ajouté une annexe décrivant les informations à transmettre via le registre décrit à l’article 5 du présent arrêté modificatif et créé par le projet de décret modifiant la nomenclature. Ces informations sont à la fois administratives et techniques.</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7"/>
        </w:tabs>
        <w:ind w:left="660" w:firstLine="420"/>
      </w:pPr>
      <w:rPr>
        <w:rFonts w:ascii="@MS PGothic" w:hAnsi="@MS PGothic" w:cs="@MS PGothic" w:hint="default"/>
        <w:sz w:val="18"/>
      </w:rPr>
    </w:lvl>
  </w:abstractNum>
  <w:abstractNum w:abstractNumId="2">
    <w:lvl w:ilvl="0">
      <w:start w:val="1"/>
      <w:numFmt w:val="bullet"/>
      <w:lvlText w:val="-"/>
      <w:lvlJc w:val="left"/>
      <w:pPr>
        <w:tabs>
          <w:tab w:val="num" w:pos="1397"/>
        </w:tabs>
        <w:ind w:left="660" w:firstLine="420"/>
      </w:pPr>
      <w:rPr>
        <w:rFonts w:ascii="@MS PGothic" w:hAnsi="@MS PGothic" w:cs="@MS PGothic"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MS PGothic" w:hAnsi="@MS PGothic" w:cs="@MS PGothic"/>
      <w:sz w:val="18"/>
    </w:rPr>
  </w:style>
  <w:style w:type="character" w:styleId="WW8Num2z0">
    <w:name w:val="WW8Num2z0"/>
    <w:qFormat/>
    <w:rPr>
      <w:rFonts w:ascii="@MS PGothic" w:hAnsi="@MS PGothic" w:cs="@MS PGothic"/>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02:12Z</dcterms:created>
  <dc:creator/>
  <dc:description/>
  <dc:language>en-US</dc:language>
  <cp:lastModifiedBy/>
  <cp:revision>1</cp:revision>
  <dc:subject/>
  <dc:title/>
</cp:coreProperties>
</file>