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tion du public – Synthèse des observa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jet d’arrêté </w:t>
      </w:r>
      <w:r>
        <w:rPr>
          <w:rFonts w:cs="Times New Roman" w:ascii="Times New Roman" w:hAnsi="Times New Roman"/>
          <w:b/>
          <w:bCs/>
          <w:sz w:val="36"/>
          <w:szCs w:val="36"/>
        </w:rPr>
        <w:t>précisant les conditions d’exercice de la pêche de loisir réalisant des captures d’espadon de la Méditerranée (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Xiphias gladius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oumis à participation du public du 30 janvier au 20 février 2017 </w:t>
      </w:r>
      <w:r>
        <w:rPr>
          <w:rFonts w:cs="Times New Roman" w:ascii="Times New Roman" w:hAnsi="Times New Roman"/>
          <w:b/>
          <w:bCs/>
          <w:sz w:val="36"/>
          <w:szCs w:val="36"/>
        </w:rPr>
        <w:t>sur le site du Ministère de l’environnement, de l’énergie et de la m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1°) </w:t>
        <w:tab/>
        <w:t>Nombre total d'observations reçues </w:t>
      </w:r>
      <w:r>
        <w:rPr>
          <w:bCs/>
        </w:rPr>
        <w:t>: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  <w:u w:val="single"/>
        </w:rPr>
        <w:t>11 avis ont été déposés</w:t>
      </w:r>
      <w:r>
        <w:rPr>
          <w:bCs/>
        </w:rPr>
        <w:t xml:space="preserve"> sur le site Internet du Ministère de l’environnement, de l’énergie et de la mer (</w:t>
      </w:r>
      <w:hyperlink r:id="rId2">
        <w:r>
          <w:rPr>
            <w:rStyle w:val="InternetLink"/>
            <w:bCs/>
          </w:rPr>
          <w:t>www.consultations-publiques.developpement-durable.gouv.fr</w:t>
        </w:r>
      </w:hyperlink>
      <w:r>
        <w:rPr>
          <w:bCs/>
        </w:rPr>
        <w:t xml:space="preserve">)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°) </w:t>
        <w:tab/>
        <w:t>Synthèse des observations émises </w:t>
      </w:r>
      <w:r>
        <w:rPr>
          <w:bCs/>
        </w:rPr>
        <w:t>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  <w:u w:val="single"/>
        </w:rPr>
        <w:t>3 avis sont défavorables</w:t>
      </w:r>
      <w:r>
        <w:rPr>
          <w:bCs/>
        </w:rPr>
        <w:t xml:space="preserve"> ou doivent être lus comme réputés l’êtr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  <w:u w:val="single"/>
        </w:rPr>
        <w:t>2 commentaires sont sans rapport avec le présent projet d’arrêté</w:t>
      </w:r>
      <w:r>
        <w:rPr>
          <w:bCs/>
        </w:rPr>
        <w:t>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Sans être véritablement défavorables à l’ensemble des mesures proposées dans le projet d’arrêté, </w:t>
      </w:r>
      <w:r>
        <w:rPr>
          <w:bCs/>
          <w:u w:val="single"/>
        </w:rPr>
        <w:t>6 participants proposent ou demandent des évolutions du cadre réglementaire actue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ou assortissent leurs avis de remarques de forme et de fond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Les critiques et demandes d’évolution des participants portent, par ordre décroissant de nombre d’avis, sur :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1418" w:hanging="709"/>
        <w:jc w:val="both"/>
        <w:rPr>
          <w:bCs/>
        </w:rPr>
      </w:pPr>
      <w:r>
        <w:rPr>
          <w:b/>
          <w:bCs/>
        </w:rPr>
        <w:t>a.</w:t>
        <w:tab/>
        <w:t xml:space="preserve">Les mesures techniques encadrant la pêche de loisir de l’espadon </w:t>
      </w:r>
      <w:r>
        <w:rPr>
          <w:bCs/>
        </w:rPr>
        <w:t xml:space="preserve">: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5 participants souhaitent une évolution des mesures techniques proposées pour l’encadrement de la pêche de loisir de l’espadon de la Méditerranée 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3 avis contestent la taille des hameçons de pêche fixée à 7 centimètres ;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2 avis prônent un assouplissement des tailles et poids minimaux de capture de l’espadon de la Méditerrané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Il convient de signaler que la taille des hameçons tout comme les tailles et poids précisés dans le projet d’arrêté sont directement transposés de la recommandation 16-05 de la Commission internationale pour la conservation des thonidés de l’Atlantique (CICTA).  </w:t>
      </w:r>
    </w:p>
    <w:p>
      <w:pPr>
        <w:pStyle w:val="Normal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  <w:u w:val="single"/>
        </w:rPr>
        <w:t>L’administration française n’est, dès lors, pas en mesure d’assouplir les mesures de gestion négociées et décidées au niveau international à travers sa réglementation nationale</w:t>
      </w:r>
      <w:r>
        <w:rPr>
          <w:bCs/>
        </w:rPr>
        <w:t xml:space="preserve">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/>
          <w:bCs/>
        </w:rPr>
        <w:t>b.</w:t>
        <w:tab/>
        <w:t xml:space="preserve">La capture de l’espadon de la Méditerranée </w:t>
      </w:r>
      <w:r>
        <w:rPr>
          <w:bCs/>
        </w:rPr>
        <w:t>:</w:t>
      </w:r>
    </w:p>
    <w:p>
      <w:pPr>
        <w:pStyle w:val="NormalWeb"/>
        <w:tabs>
          <w:tab w:val="clear" w:pos="709"/>
          <w:tab w:val="left" w:pos="1490" w:leader="none"/>
        </w:tabs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4 commentaires proposent des évolutions concernant la capture de l’espadon de la Méditerranée :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2 participants sollicitent une évolution à la hausse du nombre d’autorisation pour la pêche de loisir de l’espadon de la Méditerranée par rapport à ce qui est pratiqué pour le thon rouge. </w:t>
      </w:r>
      <w:r>
        <w:rPr>
          <w:bCs/>
          <w:u w:val="single"/>
        </w:rPr>
        <w:t>Une telle évolution n’est pas souhaitée par l’administration, alors même que la répartition des possibilités de pêche entre les Etats membres de la CICTA / de l’Union européenne n’a pas encore été négociée</w:t>
      </w:r>
      <w:r>
        <w:rPr>
          <w:bCs/>
        </w:rPr>
        <w:t> ;</w:t>
      </w:r>
    </w:p>
    <w:p>
      <w:pPr>
        <w:pStyle w:val="Normal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2 participants considèrent, sur la base d’arguments économiques et environnementaux, qu’il reste préférable de privilégier le pêcher-relâcher de l’espadon à sa capture, même limitée. 1 participant juge l’actuel projet d’arrêté contradictoire, dès lors qu’il permet la capture de l’espadon de la Méditerranée au titre de la préservation du stock, sans toutefois autoriser le pêcher-relâcher. </w:t>
      </w:r>
      <w:r>
        <w:rPr>
          <w:bCs/>
          <w:u w:val="single"/>
        </w:rPr>
        <w:t>Ces recommandations seront prises en compte dans une version amendée du projet d’arrêté</w:t>
      </w:r>
      <w:r>
        <w:rPr>
          <w:bCs/>
        </w:rPr>
        <w:t xml:space="preserve">, qui interviendra pour permettre le pêcher-relâcher de l’espadon de la Méditerranée en lieu et place du régime de capture précédemment défini pour cette espèce. 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---</w:t>
      </w:r>
    </w:p>
    <w:p>
      <w:pPr>
        <w:pStyle w:val="NormalWeb"/>
        <w:spacing w:before="280" w:after="0"/>
        <w:jc w:val="both"/>
        <w:rPr/>
      </w:pPr>
      <w:r>
        <w:rPr>
          <w:bCs/>
        </w:rPr>
        <w:t xml:space="preserve">Tenant compte des réponses apportées sur les remarques et critiques des participants à cette consultation, </w:t>
      </w:r>
      <w:r>
        <w:rPr>
          <w:bCs/>
          <w:u w:val="single"/>
        </w:rPr>
        <w:t>le projet d’arrêté peut être adopté sous réserve des modifications citées précédemment</w:t>
      </w:r>
      <w:r>
        <w:rPr>
          <w:bCs/>
        </w:rPr>
        <w:t>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/>
    </w:pPr>
    <w:r>
      <w:rPr>
        <w:rFonts w:cs="Arial" w:ascii="Arial" w:hAnsi="Arial"/>
        <w:color w:val="808080"/>
        <w:szCs w:val="22"/>
      </w:rPr>
      <w:t xml:space="preserve">MINISTÈRE DE L’ENVIRONNEMENT, DE L'ÉNERGIE </w:t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ET DE LA MER</w:t>
    </w:r>
  </w:p>
  <w:p>
    <w:pPr>
      <w:pStyle w:val="Normal"/>
      <w:jc w:val="center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ans" w:hAnsi="Liberation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ans" w:hAnsi="Liberation San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iberation Sans" w:hAnsi="Liberation San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nsolas" w:hAnsi="Consolas" w:eastAsia="Arial Unicode MS" w:cs="Consolas"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2:00Z</dcterms:created>
  <dc:creator>Gorodetska</dc:creator>
  <dc:description/>
  <cp:keywords/>
  <dc:language>en-US</dc:language>
  <cp:lastModifiedBy>LE GALLOUDEC Fabien - DPMA/SDRH/BGR</cp:lastModifiedBy>
  <cp:lastPrinted>2015-02-09T18:17:00Z</cp:lastPrinted>
  <dcterms:modified xsi:type="dcterms:W3CDTF">2017-02-23T09:03:00Z</dcterms:modified>
  <cp:revision>14</cp:revision>
  <dc:subject/>
  <dc:title>FICHE</dc:title>
</cp:coreProperties>
</file>