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 d’arrêté portant création du cantonnement de pêche du Banc rocheux de Porquières devant la commune de Palavas-Les-Flots (Héraul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Liberation Sans" w:hAnsi="Liberation Sans" w:eastAsia="Calibri" w:cs="Liberation Sans"/>
          <w:b/>
          <w:b/>
          <w:bCs/>
          <w:sz w:val="22"/>
          <w:szCs w:val="22"/>
        </w:rPr>
      </w:pPr>
      <w:r>
        <w:rPr>
          <w:rFonts w:eastAsia="Calibri" w:cs="Liberation Sans" w:ascii="Liberation Sans" w:hAnsi="Liberation Sans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Contexte et objectifs du projet de texte 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e présent projet d’arrêté instaure un cantonnement de pêche, où toute activité de pêche maritime est interdite pour une durée de cinq années à compter de la date de publication de l’arrêté, devant la commune des Palavas-Les-Flots (Herault). Ce projet est porté par la commune et par la Prud’homie des pêcheurs de Palavas-les-Flots. Ce projet est situé à moins de 3 milles des côtes au sein du site Natura 2000 FR9101413 « Posidonies de la côte palavasienne 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’objectif de création de ce cantonnement d’une superficie de 100 hectares est de contribuer à la préservation et au renforcement de la richesse biologique du milieu marin ainsi qu’à l’amélioration de la productivité halieutique de la zon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Le projet d’arrêté prévoit le balisage de la zone et un suivi scientifique assuré par la commune de Palavas-Les-Flots avec le concours de la prud’homie des pêcheurs professionnels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e projet d’arrêté sera complété par des arrêtés préfectoraux encadrant les activités nautiques dans le périmètre du cantonnement (plongée sous-marine, apnée et mouillage des embarcations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nsultation est ouverte du 25 avril  au 16 mai 2016 sur le site suivant 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tions-publiques.developpement-durable.gouv.fr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us pouvez également adresser dans ce même délai vos observations à l’adresse suivante 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ère de l’environnement, de l’énergie et de la m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ion des pêches maritimes et de l’aquacultu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 055 LA DEFEN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articipation du public – Note de présentation du projet de texte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ans" w:hAnsi="Liberation San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iberation Sans" w:hAnsi="Liberation San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beration Sans" w:hAnsi="Liberation San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1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1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1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1"/>
    <w:qFormat/>
    <w:rPr>
      <w:rFonts w:ascii="Liberation Sans" w:hAnsi="Liberation Sans" w:eastAsia="Arial Unicode MS" w:cs="Liberation Sans"/>
      <w:kern w:val="2"/>
    </w:rPr>
  </w:style>
  <w:style w:type="character" w:styleId="Caractresdenotedebasdepage">
    <w:name w:val="Caractères de note de bas de page"/>
    <w:basedOn w:val="Policepardfaut1"/>
    <w:qFormat/>
    <w:rPr>
      <w:rFonts w:cs="Times New Roman"/>
      <w:vertAlign w:val="superscript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character" w:styleId="CommentaireCar">
    <w:name w:val="Commentaire Car"/>
    <w:basedOn w:val="Policepardfaut1"/>
    <w:qFormat/>
    <w:rPr>
      <w:rFonts w:ascii="Arial" w:hAnsi="Arial" w:eastAsia="Arial" w:cs="Mangal"/>
      <w:kern w:val="2"/>
      <w:szCs w:val="18"/>
      <w:lang w:bidi="hi-IN"/>
    </w:rPr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</w:rPr>
  </w:style>
  <w:style w:type="paragraph" w:styleId="Commentaire1">
    <w:name w:val="Commentaire1"/>
    <w:basedOn w:val="Normal"/>
    <w:qFormat/>
    <w:pPr>
      <w:autoSpaceDE w:val="false"/>
      <w:textAlignment w:val="baseline"/>
    </w:pPr>
    <w:rPr>
      <w:rFonts w:ascii="Arial" w:hAnsi="Arial" w:eastAsia="Arial" w:cs="Mangal"/>
      <w:kern w:val="2"/>
      <w:sz w:val="20"/>
      <w:szCs w:val="18"/>
      <w:lang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6:00Z</dcterms:created>
  <dc:creator>Gorodetska</dc:creator>
  <dc:description/>
  <cp:keywords/>
  <dc:language>en-US</dc:language>
  <cp:lastModifiedBy>LE GALLOUDEC Fabien - DPMA/SDRH/BGR</cp:lastModifiedBy>
  <cp:lastPrinted>2012-08-21T14:59:00Z</cp:lastPrinted>
  <dcterms:modified xsi:type="dcterms:W3CDTF">2016-04-18T07:57:00Z</dcterms:modified>
  <cp:revision>4</cp:revision>
  <dc:subject/>
  <dc:title>FICHE</dc:title>
</cp:coreProperties>
</file>