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tion du public - Note de présentation du projet de tex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6618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Projet d’arrêté portant interdiction de la pêche au chalut de fond au niveau des fonds marins supérieurs à 800 mètres pour les navires de pêche battant pavillon franç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44pt;mso-wrap-distance-left:9.05pt;mso-wrap-distance-right:9.05pt;mso-wrap-distance-top:0pt;mso-wrap-distance-bottom:0pt;margin-top:-0.35pt;mso-position-vertical-relative:text;margin-left:-5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>Projet d’arrêté portant interdiction de la pêche au chalut de fond au niveau des fonds marins supérieurs à 800 mètres pour les navires de pêche battant pavillon franç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texte et objectifs du projet de texte 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  <w:t>Objectifs et contexte de l’arrêté 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Le </w:t>
      </w:r>
      <w:r>
        <w:rPr>
          <w:rFonts w:eastAsia="Times New Roman" w:cs="Times New Roman" w:ascii="Times New Roman" w:hAnsi="Times New Roman"/>
          <w:b/>
          <w:kern w:val="0"/>
        </w:rPr>
        <w:t>projet d’arrêté portant interdiction de la pêche au chalut de fond au niveau des fonds marins supérieurs à 800 mètres pour les navires de pêche battant pavillon français</w:t>
      </w:r>
      <w:r>
        <w:rPr>
          <w:rFonts w:eastAsia="Times New Roman" w:cs="Times New Roman" w:ascii="Times New Roman" w:hAnsi="Times New Roman"/>
          <w:kern w:val="0"/>
        </w:rPr>
        <w:t xml:space="preserve"> anticipe l’interdiction européenne du chalut de fond au-delà de 800 mètres de profondeur pour les navires de pêche battant pavillon français dans les eaux de l’Union européenne, sur la base des dispositions de l’article R.922-6 du code rural et de la pêche maritime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Ce projet d’arrêté national n’intègre pas les autres dispositions conclues par le trilogue européen du 30 juin 2016, à savoir 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l’interdiction de la pêche ciblée d’espèces d’eaux profondes en dehors des zones historiquement exploitées 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la protection des écosystèmes marins vulnérables profonds en dessous de 400 mètres de profondeur, à travers des mesures touchant les détenteurs d’une autorisation de pêche ciblé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Ces dispositifs demeurent conditionnés à l’élaboration de procédures au niveau de l’Union européenne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ates et lieux de la consultation 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La consultation est ouverte du lundi 1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</w:rPr>
        <w:t>er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au lundi 29 août 2016 sur le site suivant :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</w:rPr>
          <w:t>http://www.consultations-publiques.developpement-durable.gouv.fr</w:t>
        </w:r>
      </w:hyperlink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Vous pouvez également adresser dans ce même délai vos observations à l’adresse suivante :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Direction des pêches maritimes et de l’aquacultu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Tour Séquoi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92055 LA DEFENSE CEDEX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ENVIRONNEMENT, DE L’ENERGIE ET DE LA MER, EN CHARGE DES RELATIONS INTERNATIONALES SUR LE CLIMAT</w:t>
    </w:r>
  </w:p>
  <w:p>
    <w:pPr>
      <w:pStyle w:val="Normal"/>
      <w:jc w:val="center"/>
      <w:rPr>
        <w:rFonts w:ascii="Arial" w:hAnsi="Arial" w:cs="Arial"/>
        <w:color w:val="808080"/>
        <w:szCs w:val="22"/>
        <w:lang w:val="en-US" w:eastAsia="en-US"/>
      </w:rPr>
    </w:pPr>
    <w:r>
      <w:rPr>
        <w:rFonts w:cs="Arial" w:ascii="Arial" w:hAnsi="Arial"/>
        <w:color w:val="808080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ans" w:hAnsi="Liberation San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ans" w:hAnsi="Liberation San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beration Sans" w:hAnsi="Liberation San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Spipsurligne">
    <w:name w:val="spip_surligne"/>
    <w:basedOn w:val="Policepard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7:00Z</dcterms:created>
  <dc:creator>Fabien LE GALLOUDEC</dc:creator>
  <dc:description/>
  <cp:keywords/>
  <dc:language>en-US</dc:language>
  <cp:lastModifiedBy>LE GALLOUDEC Fabien - DPMA/SDRH/BGR</cp:lastModifiedBy>
  <cp:lastPrinted>2013-09-20T17:28:00Z</cp:lastPrinted>
  <dcterms:modified xsi:type="dcterms:W3CDTF">2016-08-22T08:40:00Z</dcterms:modified>
  <cp:revision>12</cp:revision>
  <dc:subject/>
  <dc:title>FICHE</dc:title>
</cp:coreProperties>
</file>