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cipation du public - Note de présentation du projet de tex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6618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jet d’arrêté créant un régime national de gestion pour la pêcherie de la sole commun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Solea sol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) dans le golfe de Gascogne (division CIEM VIII a et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47.4pt;mso-wrap-distance-left:9.05pt;mso-wrap-distance-right:9.05pt;mso-wrap-distance-top:0pt;mso-wrap-distance-bottom:0pt;margin-top:-0.35pt;mso-position-vertical-relative:text;margin-left:-5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ojet d’arrêté créant un régime national de gestion pour la pêcherie de la sole commune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Solea sole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) dans le golfe de Gascogne (division CIEM VIII a et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ntexte et objectifs du projet de texte 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  <w:t>Objectifs et contexte de l’arrêté 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jet d’arrêté qui vous est présenté a pour but de créer un plan de gestion à l’échelle nationale sur le stock de sole commune (</w:t>
      </w:r>
      <w:r>
        <w:rPr>
          <w:rFonts w:cs="Times New Roman" w:ascii="Times New Roman" w:hAnsi="Times New Roman"/>
          <w:i/>
        </w:rPr>
        <w:t>Solea solea</w:t>
      </w:r>
      <w:r>
        <w:rPr>
          <w:rFonts w:cs="Times New Roman" w:ascii="Times New Roman" w:hAnsi="Times New Roman"/>
        </w:rPr>
        <w:t xml:space="preserve">) dans le golfe de Gascogne (divisions CIEM VIII a et b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’inscrit dans la continuité de la recommandation de la Commission « Golfe de Gascogne » du Comité national des pêches maritimes et des élevages marins (CNPMEM) de créer une mesure de gestion consistant en un arrêt de pêche de la sole commune (Solea solea) de 5 jours consécutifs par mois de janvier à mars pour les fileyeurs ciblant cette espèc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cadre de la participation du public, ce projet d’arrêté fait l’objet d’une mise en ligne par les services de l’autorité ministérielle compétent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ates et lieux de la consultation 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La consultation est ouverte du lundi 22 décembre 2014 au dimanche 11 janvier décembre 2014 sur le site suivant :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FF"/>
          <w:kern w:val="0"/>
          <w:u w:val="single"/>
        </w:rPr>
        <w:t>http://www.consultations-publiques.developpement-durable.gouv.fr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Vous pouvez également adresser dans ce même délai vos observations à l’adresse suivante :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Direction des pêches maritimes et de l’aquaculture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Tour Voltaire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1 place des Degrés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92055 LA DEFENSE CEDEX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MBlocTitre"/>
      <w:rPr>
        <w:rFonts w:ascii="Arial" w:hAnsi="Arial" w:cs="Arial"/>
        <w:color w:val="808080"/>
        <w:szCs w:val="22"/>
      </w:rPr>
    </w:pPr>
    <w:r>
      <w:rPr>
        <w:rFonts w:cs="Arial" w:ascii="Arial" w:hAnsi="Arial"/>
        <w:color w:val="808080"/>
        <w:szCs w:val="22"/>
      </w:rPr>
      <w:t>MINISTÈRE DE L’ÉCOLOGIE, DU DÉVELOPPEMENT DURABL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ET DE L'ÉNERGI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  <w:lang w:val="en-US" w:eastAsia="en-US"/>
      </w:rPr>
    </w:pPr>
    <w:r>
      <w:rPr>
        <w:rFonts w:cs="Arial" w:ascii="Arial" w:hAnsi="Arial"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5055" cy="64643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Liberation Sans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beration Sans" w:hAnsi="Liberation San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iberation Sans" w:hAnsi="Liberation San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Liberation Sans" w:hAnsi="Liberation San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CorpsdetexteCar">
    <w:name w:val="Corps de tex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EntteCar">
    <w:name w:val="En-tê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Liberation Sans" w:hAnsi="Liberation Sans" w:eastAsia="Arial Unicode MS" w:cs="Liberation Sans"/>
      <w:kern w:val="2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MBlocTitre">
    <w:name w:val="m-BlocTitre"/>
    <w:basedOn w:val="Normal"/>
    <w:qFormat/>
    <w:pPr>
      <w:widowControl/>
      <w:ind w:hanging="340"/>
      <w:jc w:val="center"/>
    </w:pPr>
    <w:rPr>
      <w:rFonts w:ascii="Liberation Serif" w:hAnsi="Liberation Serif" w:eastAsia="Times New Roman" w:cs="Liberation Serif"/>
      <w:color w:val="4C4C4C"/>
      <w:kern w:val="0"/>
      <w:sz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1:00Z</dcterms:created>
  <dc:creator>Fabien LE GALLOUDEC</dc:creator>
  <dc:description/>
  <cp:keywords/>
  <dc:language>en-US</dc:language>
  <cp:lastModifiedBy>LE GALLOUDEC Fabien - DPMA/SDRH/BGR</cp:lastModifiedBy>
  <cp:lastPrinted>2013-09-20T17:28:00Z</cp:lastPrinted>
  <dcterms:modified xsi:type="dcterms:W3CDTF">2014-12-19T09:16:00Z</dcterms:modified>
  <cp:revision>9</cp:revision>
  <dc:subject/>
  <dc:title>FICHE</dc:title>
</cp:coreProperties>
</file>