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icipation du public - Note de présentation du projet de tex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3428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Projet d’arrêté réglementant la pêche de loisir de la raie brunette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kern w:val="0"/>
                                <w:sz w:val="26"/>
                                <w:szCs w:val="26"/>
                              </w:rPr>
                              <w:t>raja undulat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before="280" w:after="28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pt;height:40.4pt;mso-wrap-distance-left:9.05pt;mso-wrap-distance-right:9.05pt;mso-wrap-distance-top:0pt;mso-wrap-distance-bottom:0pt;margin-top:-0.35pt;mso-position-vertical-relative:text;margin-left:42.7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>Projet d’arrêté réglementant la pêche de loisir de la raie brunette (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kern w:val="0"/>
                          <w:sz w:val="26"/>
                          <w:szCs w:val="26"/>
                        </w:rPr>
                        <w:t>raja undulata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suppressAutoHyphens w:val="false"/>
                        <w:spacing w:before="280" w:after="28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  <w:t>Objectifs et contexte de l’arrêté 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>La raie brunette (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</w:rPr>
        <w:t>raja undulata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) s’est vue inscrire sur la liste des espèces interdites à la pêche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à l’occasion du Conseil des ministres de la pêche et de l’agriculture de décembre 2009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Sur la base des remontées d’informations issues des programmes scientifiques RaieBECA, Raimouest et Raicoam menés depuis 2011 en partenariat très étroit avec la profession, il a été décidé au Conseil des ministres de décembre 2013 de retirer la raie brunette de la liste des espèces interdites, sans que la débarque n’en soit pour autant autorisé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Reconnaissant, dans le cadre du Conseil des ministres de la pêche et de l’agriculture de décembre 2014, que les Etats membres avaient pu proposer des mesures visant à assurer la gestion durable des populations locales de raie brunette,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le Conseil de l’Union européenne et la Commission européenne se sont engagés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à autoriser, dans des volumes limités, la débarque de </w:t>
      </w:r>
      <w:r>
        <w:rPr>
          <w:rFonts w:eastAsia="Times New Roman" w:cs="Times New Roman" w:ascii="Times New Roman" w:hAnsi="Times New Roman"/>
          <w:b/>
          <w:color w:val="000000"/>
          <w:kern w:val="0"/>
          <w:u w:val="single"/>
        </w:rPr>
        <w:t>captures accessoires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 de cette espèce</w:t>
      </w:r>
      <w:r>
        <w:rPr>
          <w:rFonts w:eastAsia="Times New Roman" w:cs="Times New Roman" w:ascii="Times New Roman" w:hAnsi="Times New Roman"/>
          <w:color w:val="000000"/>
          <w:kern w:val="0"/>
        </w:rPr>
        <w:t>, la pêche ciblée de raie brunette demeurant encore interdit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Tenant compte du caractère très limité des volumes de captures de raie brunette offerts à la France au titre de l’année 2015,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cette pêcherie pourrait ne s’opérer que dans un cadre strictement scientifique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, assis sur des protocoles passés entre les organismes représentants la pêche professionnelle au plan national et l’Institut français de recherche pour l’exploitation de la mer (IFREMER), et visant à l’amélioration de la collecte de données sur cette espèce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Considérant tout à la fois 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e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maintien de l’interdiction de la pêche ciblée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de raie brunette dans les eaux européennes 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La potentielle réouverture cette pêcherie, dans des volumes de capture très limités et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>sur le fondement de protocoles scientifiques actuellement en cours d’élaboration</w:t>
      </w:r>
      <w:r>
        <w:rPr>
          <w:rFonts w:eastAsia="Times New Roman" w:cs="Times New Roman" w:ascii="Times New Roman" w:hAnsi="Times New Roman"/>
          <w:color w:val="000000"/>
          <w:kern w:val="0"/>
        </w:rPr>
        <w:t> 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La Direction des pêches maritimes et de l’aquaculture (DPMA) estime nécessaire d’adopter des mesures de précaution afin de garantir l’effectivité de la conservation des stocks pour cette espèce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mesures de précaution en question sont déclinées dans le cadre du projet d’arrêté ici porté à votre connaissanc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Dates et lieux de la consultation 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/>
        <w:suppressAutoHyphens w:val="false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La consultation est ouverte du 27 mars au 17 avril 2015 sur le site suivant :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</w:rPr>
          <w:t>http://www.consultations-publiques.developpement-durable.gouv.fr</w:t>
        </w:r>
      </w:hyperlink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before="280" w:after="0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Vous pouvez également adresser dans ce même délai vos observations à l’adresse suivante :</w:t>
      </w:r>
    </w:p>
    <w:p>
      <w:pPr>
        <w:pStyle w:val="Normal"/>
        <w:widowControl/>
        <w:suppressAutoHyphens w:val="false"/>
        <w:spacing w:before="280" w:after="0"/>
        <w:jc w:val="both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>Direction des pêches maritimes et de l’aquaculture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Tour Séquoia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1, place Carpeaux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92055 LA DEFENSE CEDEX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MBlocTitre"/>
      <w:rPr>
        <w:rFonts w:ascii="Arial" w:hAnsi="Arial" w:cs="Arial"/>
        <w:color w:val="808080"/>
        <w:szCs w:val="22"/>
      </w:rPr>
    </w:pPr>
    <w:r>
      <w:rPr>
        <w:rFonts w:cs="Arial" w:ascii="Arial" w:hAnsi="Arial"/>
        <w:color w:val="808080"/>
        <w:szCs w:val="22"/>
      </w:rPr>
      <w:t>MINISTÈRE DE L’ÉCOLOGIE, DU DÉVELOPPEMENT DURABL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ET DE L'ÉNERGIE</w:t>
    </w:r>
  </w:p>
  <w:p>
    <w:pPr>
      <w:pStyle w:val="Normal"/>
      <w:jc w:val="center"/>
      <w:rPr>
        <w:rFonts w:ascii="Arial" w:hAnsi="Arial" w:cs="Arial"/>
        <w:color w:val="808080"/>
        <w:sz w:val="22"/>
        <w:szCs w:val="22"/>
        <w:lang w:val="en-US" w:eastAsia="en-US"/>
      </w:rPr>
    </w:pPr>
    <w:r>
      <w:rPr>
        <w:rFonts w:cs="Arial" w:ascii="Arial" w:hAnsi="Arial"/>
        <w:color w:val="808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15900</wp:posOffset>
          </wp:positionV>
          <wp:extent cx="1075055" cy="64643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Arial Unicode MS" w:cs="Liberation Sans"/>
      <w:color w:val="auto"/>
      <w:kern w:val="2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iberation Sans" w:hAnsi="Liberation San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Liberation Sans" w:hAnsi="Liberation San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Liberation Sans" w:hAnsi="Liberation Sans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Times New Roman" w:cs="OpenSymbol"/>
    </w:rPr>
  </w:style>
  <w:style w:type="character" w:styleId="CorpsdetexteCar">
    <w:name w:val="Corps de tex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EntteCar">
    <w:name w:val="En-têt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PieddepageCar">
    <w:name w:val="Pied de page Car"/>
    <w:basedOn w:val="Policepardfaut"/>
    <w:qFormat/>
    <w:rPr>
      <w:rFonts w:ascii="Liberation Sans" w:hAnsi="Liberation Sans" w:eastAsia="Arial Unicode MS" w:cs="Liberation Sans"/>
      <w:kern w:val="2"/>
      <w:sz w:val="24"/>
      <w:szCs w:val="24"/>
    </w:rPr>
  </w:style>
  <w:style w:type="character" w:styleId="NotedebasdepageCar">
    <w:name w:val="Note de bas de page Car"/>
    <w:basedOn w:val="Policepardfaut"/>
    <w:qFormat/>
    <w:rPr>
      <w:rFonts w:ascii="Liberation Sans" w:hAnsi="Liberation Sans" w:eastAsia="Arial Unicode MS" w:cs="Liberation Sans"/>
      <w:kern w:val="2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Arial Unicode MS" w:cs="Tahoma"/>
      <w:kern w:val="2"/>
      <w:sz w:val="16"/>
      <w:szCs w:val="16"/>
    </w:rPr>
  </w:style>
  <w:style w:type="character" w:styleId="Spipsurligne">
    <w:name w:val="spip_surligne"/>
    <w:basedOn w:val="Policepardfaut"/>
    <w:qFormat/>
    <w:rPr/>
  </w:style>
  <w:style w:type="character" w:styleId="Titre2Car">
    <w:name w:val="Titre 2 Car"/>
    <w:basedOn w:val="Policepardfau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MBlocTitre">
    <w:name w:val="m-BlocTitre"/>
    <w:basedOn w:val="Normal"/>
    <w:qFormat/>
    <w:pPr>
      <w:widowControl/>
      <w:ind w:hanging="340"/>
      <w:jc w:val="center"/>
    </w:pPr>
    <w:rPr>
      <w:rFonts w:ascii="Liberation Serif" w:hAnsi="Liberation Serif" w:eastAsia="Times New Roman" w:cs="Liberation Serif"/>
      <w:color w:val="4C4C4C"/>
      <w:kern w:val="0"/>
      <w:sz w:val="22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kern w:val="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eveloppement-durable.gouv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34:00Z</dcterms:created>
  <dc:creator>Fabien LE GALLOUDEC</dc:creator>
  <dc:description/>
  <cp:keywords/>
  <dc:language>en-US</dc:language>
  <cp:lastModifiedBy>LE GALLOUDEC Fabien - DPMA/SDRH/BGR</cp:lastModifiedBy>
  <cp:lastPrinted>2013-09-20T17:28:00Z</cp:lastPrinted>
  <dcterms:modified xsi:type="dcterms:W3CDTF">2015-03-23T15:08:00Z</dcterms:modified>
  <cp:revision>5</cp:revision>
  <dc:subject/>
  <dc:title>FICHE</dc:title>
</cp:coreProperties>
</file>