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7 février 2016 au 09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ifiant l’arrêté du 4 mai 2007 portant désignation du site Natura 200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Côte de Trestel à la baie de Paimpol, estuaires du Jaudy et du trieux, archipel de Bréhat », renommé « Trégor Goëlo 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install.aps</dc:creator>
  <dc:description/>
  <cp:keywords/>
  <dc:language>en-US</dc:language>
  <cp:lastModifiedBy>MEDDE</cp:lastModifiedBy>
  <dcterms:modified xsi:type="dcterms:W3CDTF">2016-03-17T12:06:00Z</dcterms:modified>
  <cp:revision>10</cp:revision>
  <dc:subject/>
  <dc:title>Motifs de la décision prise suite aux commentaires du public</dc:title>
</cp:coreProperties>
</file>